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U c h w a ł a   Nr  XXXVIII/308/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Rady Gminy w Jasienicy Rosielnej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z dnia 21 lutego 2014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wyrażenia zgody na wyodrębnienie w budżecie gminy środków stanowiących fundusz sołecki na 2015 ro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7 ust. 1 pkt 17 i art. 18 ust.2 pkt 15 ustawy z dnia 8 marca 1990r. o samorządzie gminnym ( Dz. U. z 2013r.poz.594  z późn. zm.) oraz art.1 ust. 1 ustawy z dnia 20 lutego 2009 r. o funduszu sołeckim ( Dz. U. Nr 52,poz. 420 z późn. z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Rada Gminy w Jasienicy Rosielnej uchwala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§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 się zgodę na wyodrębnienie w budżecie gminy na rok 2015 środków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tanowiących fundusz sołecki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 uchwały zleca się Wójtowi Gminy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  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9:00Z</dcterms:created>
  <dc:creator>uzytkownik</dc:creator>
  <dc:description/>
  <cp:keywords/>
  <dc:language>en-US</dc:language>
  <cp:lastModifiedBy>LENOVO USER</cp:lastModifiedBy>
  <cp:lastPrinted>2014-02-11T11:13:00Z</cp:lastPrinted>
  <dcterms:modified xsi:type="dcterms:W3CDTF">2014-02-26T10:37:00Z</dcterms:modified>
  <cp:revision>3</cp:revision>
  <dc:subject/>
  <dc:title/>
</cp:coreProperties>
</file>